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right="708" w:firstLine="567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общеразвивающая программа социально-педагогической  направленности </w:t>
      </w:r>
      <w:r>
        <w:rPr>
          <w:rFonts w:cs="Times New Roman" w:ascii="Times New Roman" w:hAnsi="Times New Roman"/>
          <w:sz w:val="24"/>
          <w:szCs w:val="24"/>
        </w:rPr>
        <w:t>«Радиожурналистика»</w:t>
      </w:r>
      <w:r>
        <w:rPr>
          <w:rFonts w:cs="Times New Roman" w:ascii="Times New Roman" w:hAnsi="Times New Roman"/>
        </w:rPr>
        <w:t>разработана на основе следующих нормативных документов</w:t>
      </w:r>
    </w:p>
    <w:p>
      <w:pPr>
        <w:pStyle w:val="Normal"/>
        <w:spacing w:lineRule="auto" w:line="240" w:before="0" w:after="0"/>
        <w:ind w:left="567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детская радиожурналистика имеет хорошие возможности для развития в системе дополнительного образования. Местное радио заинтересованы в том, чтобы показывать больше передач  о жизни молодёжи, но по ряду причин не готовы вкладывать в это деньги. При этом возможности организовать собственное радио в рамках учреждения дополнительного образования становятся вполне реальными, остаётся только получить доступ к эфиру. Следовательно, возникает возможность взаимовыгодного сотрудничества местных радио и детских студий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е взаимодействие.     Такой опыт уже накоплен в деятельности  Арской детской радиостудии «Нур». С 2010года студия на собственной технической базе готовит радиопередачи.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выходят в эфир  4 раза в месяц на местном канале «Арчаради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оглашения о сетевом взаимодействии с сотрудниками Арск-информ проводится совместные мероприятия, мастер-классы для педагогов и обучающихся.</w:t>
      </w:r>
    </w:p>
    <w:p>
      <w:pPr>
        <w:pStyle w:val="Normal"/>
        <w:shd w:fill="FFFFFF" w:val="clear"/>
        <w:spacing w:lineRule="auto" w:line="240" w:before="0" w:after="0"/>
        <w:ind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а работа складывается из нескольких направлений: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онное, образовательное, воспитательное.</w:t>
      </w:r>
      <w:r>
        <w:rPr>
          <w:rFonts w:cs="Times New Roman" w:ascii="Times New Roman" w:hAnsi="Times New Roman"/>
          <w:sz w:val="24"/>
          <w:szCs w:val="24"/>
        </w:rPr>
        <w:t xml:space="preserve">Рубрики радиопередач  могут быть весьма разнообразными: тематические радио выпуски, празднич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, музыкальные программы.</w:t>
      </w:r>
    </w:p>
    <w:p>
      <w:pPr>
        <w:pStyle w:val="Normal"/>
        <w:shd w:fill="FFFFFF" w:val="clear"/>
        <w:spacing w:lineRule="auto" w:line="240" w:before="0" w:after="0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тему радиопередачи необходимо облечь в интересн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у (диалоги, репортажи, интервью), и поэтому программа круж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лагает занятия по составлению и написанию интервью, </w:t>
      </w:r>
      <w:r>
        <w:rPr>
          <w:rFonts w:cs="Times New Roman" w:ascii="Times New Roman" w:hAnsi="Times New Roman"/>
          <w:sz w:val="24"/>
          <w:szCs w:val="24"/>
        </w:rPr>
        <w:t xml:space="preserve">репортажей и т. д. Участие школьников в систем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диовещания развивает такие важные личностные качества, как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бельность, общую эрудицию, уровень культуры, выразительность речи.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:  первый  год  обучения --  на  144  часа,  второй  год  обучения --  144  часа.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Актуальность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Работа по созда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диопрограмм помогает выявить активных, талантливых и увлечённых детей. Участие в </w:t>
      </w:r>
      <w:r>
        <w:rPr>
          <w:rFonts w:cs="Times New Roman" w:ascii="Times New Roman" w:hAnsi="Times New Roman"/>
          <w:sz w:val="24"/>
          <w:szCs w:val="24"/>
        </w:rPr>
        <w:t>работе радиостудии влияет на развитие личности ребёнка, его качеств, умений и навыков, сплачивает детей  разного возраста.</w:t>
      </w:r>
      <w:r>
        <w:rPr>
          <w:rFonts w:cs="Times New Roman" w:ascii="Times New Roman" w:hAnsi="Times New Roman"/>
        </w:rPr>
        <w:t xml:space="preserve"> Эти особенности позволяют рассматривать современное детское радио не только как средство развития детских талантов, но и  способ подготовки будущих журналистов.</w:t>
      </w:r>
    </w:p>
    <w:p>
      <w:pPr>
        <w:pStyle w:val="Normal"/>
        <w:ind w:right="425" w:firstLine="567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ли и задачи программы</w:t>
        <w:br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ая программа нацелена на формирование творческой индивидуальности, приобретение ребенком основ профессии радио журналиста, освоение законов драматического произведения, умение увидеть вокруг себя свежую тему, выработать интересную идею, оригинальный замысел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здание творческого коллектива детей, объединяющего ребят самых разных</w:t>
        <w:br/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овлечение детей в различные формы творческой деятельности по выпуску</w:t>
        <w:br/>
      </w:r>
      <w:r>
        <w:rPr>
          <w:rFonts w:cs="Times New Roman" w:ascii="Times New Roman" w:hAnsi="Times New Roman"/>
          <w:sz w:val="24"/>
          <w:szCs w:val="24"/>
        </w:rPr>
        <w:t>радио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умное, целесообразное приобщение детей к современной технике, привитие</w:t>
        <w:br/>
      </w:r>
      <w:r>
        <w:rPr>
          <w:rFonts w:cs="Times New Roman" w:ascii="Times New Roman" w:hAnsi="Times New Roman"/>
          <w:sz w:val="24"/>
          <w:szCs w:val="24"/>
        </w:rPr>
        <w:t>умений и навыков правильного взаимодействия с 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-познавательных возможностей  дет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дио - самая оперативная и многогранная форма передачи информации о событиях и фактах из жизни 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бразоват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дготовка радиопрограмм требует вовлечения детей в различные фор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ятельности: дети получают возможность попробовать свои силы в качестве корреспондента, диктора, звукооператора. Обучение детей современным технология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м навыкам записи и воспроизведения фонограмм, работа с аудиотехникой. 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езультате работы с детьми по выпуску радиопередач возрастает их мотивация к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ая.</w:t>
      </w:r>
    </w:p>
    <w:p>
      <w:pPr>
        <w:pStyle w:val="Normal"/>
        <w:shd w:fill="FFFFFF" w:val="clear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диостудии  позволяет с пользой занять их свободное время,  </w:t>
      </w:r>
      <w:r>
        <w:rPr>
          <w:rFonts w:cs="Times New Roman" w:ascii="Times New Roman" w:hAnsi="Times New Roman"/>
          <w:sz w:val="24"/>
          <w:szCs w:val="24"/>
        </w:rPr>
        <w:t xml:space="preserve"> учиться подавать любую информацию заинтересованно, внося в сообщения своё личное отношение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.Тематика радиопереда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формы, темы, рубрики радиопередач могут быть довольно </w:t>
      </w:r>
      <w:r>
        <w:rPr>
          <w:rFonts w:cs="Times New Roman" w:ascii="Times New Roman" w:hAnsi="Times New Roman"/>
          <w:sz w:val="24"/>
          <w:szCs w:val="24"/>
        </w:rPr>
        <w:t>разнообразны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 еженедельных (ежедневных) информационных программ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тические радио выпуски на важные и нужные для ребят темы; </w:t>
      </w:r>
      <w:r>
        <w:rPr>
          <w:rFonts w:cs="Times New Roman" w:ascii="Times New Roman" w:hAnsi="Times New Roman"/>
          <w:sz w:val="24"/>
          <w:szCs w:val="24"/>
        </w:rPr>
        <w:t>праздничные программы к юбилейным датам и красным дням календаря; музыкальные (поздравительные) программы по заявкам слушателей; радиоконкурсы и радиовикторины (2-3 раза в год) «Открытый микроф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имерные темы радиоконкур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«Моя школа», «Коллективный портрет класса», </w:t>
      </w:r>
      <w:r>
        <w:rPr>
          <w:rFonts w:cs="Times New Roman" w:ascii="Times New Roman" w:hAnsi="Times New Roman"/>
          <w:sz w:val="24"/>
          <w:szCs w:val="24"/>
        </w:rPr>
        <w:t xml:space="preserve">«Однажды на уроке» и др. По предложенным на конкурсе темам ребята пишут сочинен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ссе, стихи, берут интерв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убрики радиопередач: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Учись учиться»,  «Спортивные новости», «Рассказы 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фессиях»,  «Подросток и закон», «В мире книг», «Встречи с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сным» и др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аждую тему передачи надо стараться облечь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тересную форму (диалог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портажи, интервью), стремиться говорить о серьёзном просто и ненавязчиво, уметь </w:t>
      </w:r>
      <w:r>
        <w:rPr>
          <w:rFonts w:cs="Times New Roman" w:ascii="Times New Roman" w:hAnsi="Times New Roman"/>
          <w:sz w:val="24"/>
          <w:szCs w:val="24"/>
        </w:rPr>
        <w:t>пошутить и крепко задеть сатирическим словом того, кто это заслуж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дио  обладает следующими преимущест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создание     радиостудии   позволит   обеспечить   более   эффективное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е современных технических средств    в воспитат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ышается оперативность подачи звук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перед учащимися открываются широкие возможности во внекласс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нятия   детей   в   редакциях   радио,   в   кружках   звукооператоров,   дикт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школьников в системе  радиовещания развивает такие важ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</w:t>
      </w:r>
      <w:r>
        <w:rPr>
          <w:rFonts w:cs="Times New Roman" w:ascii="Times New Roman" w:hAnsi="Times New Roman"/>
          <w:sz w:val="24"/>
          <w:szCs w:val="24"/>
        </w:rPr>
        <w:t>максимально проявить детьми свои возможности в избранной области деятельности и даже сказывается на профессиональном самоопреде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ая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дготовка радиопрограмм - дело коллективное, в процессе работы над выпуск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ти общаются с разными людьми. Коллегиальное решение всех вопросов рабо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диостудии, общение со слушателями способствуют развитию коммуникативных </w:t>
      </w:r>
      <w:r>
        <w:rPr>
          <w:rFonts w:cs="Times New Roman" w:ascii="Times New Roman" w:hAnsi="Times New Roman"/>
          <w:sz w:val="24"/>
          <w:szCs w:val="24"/>
        </w:rPr>
        <w:t>качеств  детей.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   МЕТОДЫ И ФОРМЫ    </w:t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строятся на беседах, дискуссиях и на закреплении теоретических знаний, полученных в предыдущие годы обучения,  в процессе создания радио материалов. Также в течение года для ребят проводятся экскурсии, пресс-конференции,  дебаты, акции, фестивали и другие мероприятия.                                                 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ind w:right="425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интервью включает в себя: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ид интервью (портрет, сообщение, мнение);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∙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цель интервью (мотив действия радио журналиста);</w:t>
      </w:r>
    </w:p>
    <w:p>
      <w:pPr>
        <w:pStyle w:val="Normal"/>
        <w:spacing w:lineRule="auto" w:line="240" w:before="0" w:after="0"/>
        <w:ind w:right="425" w:firstLine="56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∙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дготовка вопросов (использование разнообразных вопросов по форме и по функции);</w:t>
      </w:r>
    </w:p>
    <w:p>
      <w:pPr>
        <w:pStyle w:val="Normal"/>
        <w:spacing w:lineRule="auto" w:line="240" w:before="0" w:after="0"/>
        <w:ind w:right="425" w:firstLine="56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∙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труктура интервью (последовательность вопросов с учетом ситуации и характера собеседника);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∙  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ик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” интервью (знакомство,благодарность за беседу)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сихология интервью менее изученный и меньше всего поддающийся классификации элемент журналисткого творчества.Однако, студийцам необходимо знать зависимость успеха интервью от  различного рода факторов (место проведения интервью, симпатии, возникающие между журналистом и интервьюируемым, характер, возраст, пол, социальная принадлежность собеседника)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необходимо учитывать тесную взаимосвязь психологии и техники интервью.</w:t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ребенок должен владеть основными теоретическими знаниями в области радио журналистики, а также методами практической работы данной профессии, предусмотренными программой. Следует отметить, что результат определяется индивидуально с каждым ребенком. Для кого-то это авторская передача, для кого-то собранная по теме информация. В любом случае каждое задание должно быть доведено до завершения, оценено педагогом и самим ребенком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Качелинская 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6:00Z</dcterms:created>
  <dc:creator>галиева</dc:creator>
  <dc:description/>
  <dc:language>en-US</dc:language>
  <cp:lastModifiedBy>KP</cp:lastModifiedBy>
  <cp:lastPrinted>2019-06-04T23:30:00Z</cp:lastPrinted>
  <dcterms:modified xsi:type="dcterms:W3CDTF">2019-06-04T19:46:00Z</dcterms:modified>
  <cp:revision>2</cp:revision>
  <dc:subject/>
  <dc:title/>
</cp:coreProperties>
</file>